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APPLICABLE HOSPITAL]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Y AND PROCEDUR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6852920" cy="119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119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fbfbf" stroked="f" o:allowincell="f" style="position:absolute;margin-left:0pt;margin-top:-9.45pt;width:539.55pt;height:9.35pt;mso-wrap-style:none;v-text-anchor:middle;mso-position-vertical:top">
                <v:fill o:detectmouseclick="t" type="solid" color2="#40404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:</w:t>
        <w:tab/>
      </w:r>
      <w:r>
        <w:rPr>
          <w:rFonts w:cs="Arial" w:ascii="Arial" w:hAnsi="Arial"/>
          <w:b/>
          <w:i/>
        </w:rPr>
        <w:t>Antimicrobial Stewardship Program (ASP)</w:t>
      </w:r>
      <w:r>
        <w:rPr>
          <w:rFonts w:cs="Arial" w:ascii="Arial" w:hAnsi="Arial"/>
          <w:b/>
        </w:rPr>
        <w:tab/>
        <w:tab/>
        <w:tab/>
        <w:t>PAGE: 1 of 3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 xml:space="preserve">REVISED: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 xml:space="preserve">REVIEWED: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EFFECTIVE DATE: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UAL:</w:t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:</w:t>
        <w:tab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ARED BY:</w:t>
        <w:tab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ED BY: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6852920" cy="1193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119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fbfbf" stroked="f" o:allowincell="f" style="position:absolute;margin-left:0pt;margin-top:-9.45pt;width:539.55pt;height:9.35pt;mso-wrap-style:none;v-text-anchor:middle;mso-position-vertical:top">
                <v:fill o:detectmouseclick="t" type="solid" color2="#40404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ntimicrobial Stewardship Program (ASP) will monitor compliance with evidence-based guidelines or best practices regarding antimicrobial prescribing which may include but is not limited to the following activitie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eamlining or de-escalation therap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ucational activiti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imicrobial management protocols and guidelin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veillance monitor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y restrictions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To comply with evidence-based guidelines or best practices regarding antimicrobial prescribing and promote rational and appropriate antimicrobial therapy while improving clinical outcomes while minimizing unintentional side-effects of antimicrobial use, including toxicity and emergence of resistant organism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program assessment and strategic plan is based on the IDSA/SHEA guidelines for Antimicrobial Stewardship. The outcomes and impact of the program shall be tracked and reported to the Medical Staff at a quarterly minimum to include improved utilization of antimicrobials and cost effectiveness. The following activities are to be carried out by the ASP team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 xml:space="preserve">Information regarding metrics to assess the impact of the ASP can be found in the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cid.oxfordjournals.org/content/44/2/159.full" \l "sec-23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IDSA/SHEA Antimicrobial Stewardship guidelines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ASP TEAM PERSONNEL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 xml:space="preserve">The ASP shall be physician-directed or supervised with support provided by a multidisciplinary inter-professional </w:t>
      </w:r>
      <w:r>
        <w:rPr>
          <w:rFonts w:cs="Arial" w:ascii="Arial" w:hAnsi="Arial"/>
          <w:lang w:val="en-US" w:eastAsia="en-US"/>
        </w:rPr>
        <w:t>team</w:t>
      </w:r>
      <w:r>
        <w:rPr>
          <w:rFonts w:cs="Arial" w:ascii="Arial" w:hAnsi="Arial"/>
          <w:sz w:val="20"/>
        </w:rPr>
        <w:t>.  The antimicrobial stewardship team should include 1 or more members that have training in antimicrobial stewardship.  Dependent on the size and complexity of the facility of interest, the ASP composition should include but are not limited to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hysician trained in infectious diseases and able to provide clinical judgment in peer-to-peer consultations involving the prescription of antimicrobial treatment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harmacist trained in infectious disease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linical microbiologist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 infection preventionist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amlining or De-escalation Therap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eamlining is the prospective audit of antimicrobial use with intervention and feedback.  The ASP shall review antimicrobial regimens on selected patients for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ppropriate indicatio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ocal resistance pattern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ose optimization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eferred route of administratio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uration of therap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uplication of therap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rug interaction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 xml:space="preserve">Potential for toxicity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P shall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</w:rPr>
        <w:t xml:space="preserve">Review Culture &amp; Sensitivity reports of selected patients for potential adjustments to antimicrobials regimens (i.e. de-escalation or combination therapy).  Refer to the following Pharmacy Clinical Policies and Procedures: 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ind w:left="2520" w:hanging="45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to PO Conversion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ind w:left="2520" w:hanging="45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armacokinetic Service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ind w:left="2520" w:hanging="45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nal Dosing Protocols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ind w:left="2520" w:hanging="45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ibiotic Use Monitoring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unicate pertinent antimicrobial therapy adjustment recommendations, as per evidence-based protocols and best practice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Pharmacist shall document any interventions and outcomes (accepted vs. rejected recommendations) in </w:t>
      </w:r>
      <w:r>
        <w:rPr>
          <w:rFonts w:cs="Arial" w:ascii="Arial" w:hAnsi="Arial"/>
          <w:b/>
          <w:i/>
          <w:sz w:val="20"/>
          <w:highlight w:val="yellow"/>
        </w:rPr>
        <w:t>[insert applicable EHR system or software]</w:t>
      </w:r>
      <w:r>
        <w:rPr>
          <w:rFonts w:cs="Arial" w:ascii="Arial" w:hAnsi="Arial"/>
          <w:sz w:val="20"/>
        </w:rPr>
        <w:t xml:space="preserve"> medication order entry system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P daily activities shall includ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</w:rPr>
        <w:t>Daily review of appropriate utilization of restricted antimicrobials (See Table 1. on page 3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calation and De-Escala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to PO Conversion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armacokinetic monitor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nal dosing adjustment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ucational Activities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ducation to prescribers and other relevant staff regarding evidence-based guidelines or best practices including antimicrobial management should occur upon hire and at minimum annually thereafter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Antimicrobial Management Protocols and Guideline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P shall develop / update implement evidence-based practice protocols and guidelines that incorporate local microbiology and resistance patterns.  Recommendations shall be presented to the Infection Control Committee and/or P&amp;T Committee for approval as needed.  Physicians should utilize available protocols to ensure patients are receiving antimicrobial therapy that is appropriate, as per evidence-based guidelines or best practices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rent Protocols/Guidelines includ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ult Community Acquired Pneumonia (CABP) &amp; Hospital Acquired Bacterial Pneumonia (HABP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vere Sepsi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IP and OP 7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tended Infusion Piperacillin / Tazobactam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ended Infusion Meropenem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ysicians should reference the annually updated antibiogram available to the clinical staff for local susceptibility patterns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rveillance Monitoring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The surveillance monitoring software program will facilitate capturing and reviewing of patients on redundant antimicrobial coverage: e.g., metronidazole + pip/tazo or carbapenem (redundant anaerobic coverage), dual beta-lactams, FQ + macrolide or doxycycline (redundant atypical coverage).  Also, the Epidemiology Report (positive blood cultures) and </w:t>
      </w:r>
      <w:r>
        <w:rPr>
          <w:rFonts w:cs="Arial" w:ascii="Arial" w:hAnsi="Arial"/>
          <w:b/>
          <w:i/>
          <w:sz w:val="20"/>
          <w:highlight w:val="yellow"/>
        </w:rPr>
        <w:t>[insert applicable EHR system</w:t>
      </w:r>
      <w:r>
        <w:rPr>
          <w:highlight w:val="yellow"/>
        </w:rPr>
        <w:t xml:space="preserve"> </w:t>
      </w:r>
      <w:r>
        <w:rPr>
          <w:rFonts w:cs="Arial" w:ascii="Arial" w:hAnsi="Arial"/>
          <w:b/>
          <w:i/>
          <w:sz w:val="20"/>
          <w:highlight w:val="yellow"/>
        </w:rPr>
        <w:t>or software]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>antimicrobial utilization reports shall assist ASP in carrying out antimicrobial surveillance activitie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y Restriction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</w:rPr>
        <w:t>A list of restricted antimicrobials shall be made available to healthcare providers with use of restricted antimicrobials limited to physicians trained in infectious disease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Utilization of the following antimicrobials will be reviewed quarterly and presented to </w:t>
      </w:r>
      <w:r>
        <w:rPr>
          <w:rFonts w:cs="Arial" w:ascii="Arial" w:hAnsi="Arial"/>
          <w:b/>
          <w:i/>
          <w:sz w:val="20"/>
          <w:highlight w:val="yellow"/>
        </w:rPr>
        <w:t>[insert name of appropriate committee/sub-committee]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e 1.</w:t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994"/>
      </w:tblGrid>
      <w:tr>
        <w:trPr>
          <w:trHeight w:val="218" w:hRule="atLeast"/>
        </w:trPr>
        <w:tc>
          <w:tcPr>
            <w:tcW w:w="1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stricted Antimicrobials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[TO BE TAILORED TO INDIVIDUAL FACILITY]</w:t>
            </w:r>
          </w:p>
        </w:tc>
      </w:tr>
      <w:tr>
        <w:trPr>
          <w:trHeight w:val="38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Amphotericin B Lipid Complex (Abelcet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openem (Merrem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>) / Imipenem (Primaxin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>) / Doripenem (Doribax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t restricted for empiric use in any ICU 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Ceftaroline (Teflaro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afungin (Mycamine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>) / Anidulafungin (Eraxis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>) / Caspofungin (Cancidas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Colistimethate IV (Colistin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>)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restricted for empiric use in any ICU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Tigecycline (Tygacil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Daptomycin (Cubicin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iconazole (Vfend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>) / Posaconazole (Noxafil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Fidaxomicin (Dificid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Dalbavancin (Dalvance™)</w:t>
            </w:r>
          </w:p>
        </w:tc>
      </w:tr>
      <w:tr>
        <w:trPr>
          <w:trHeight w:val="16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ezolid (Zyvox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>) / Tedizolid (Sivextro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Ertapenem (Invanz</w:t>
            </w:r>
            <w:r>
              <w:rPr>
                <w:rFonts w:cs="Arial" w:ascii="Arial" w:hAnsi="Arial"/>
                <w:sz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i/>
          <w:sz w:val="20"/>
        </w:rPr>
        <w:t xml:space="preserve">Proposed list of restricted antimicrobials. The list of restricted antimicrobials should be tailored to the healthcare facility’s antimicrobial resistance patterns. </w:t>
      </w:r>
      <w:r>
        <w:rPr>
          <w:rFonts w:cs="Arial" w:ascii="Arial" w:hAnsi="Arial"/>
          <w:i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48:00Z</dcterms:created>
  <dc:creator>Thomas Kim</dc:creator>
  <dc:description/>
  <dc:language>en-US</dc:language>
  <cp:lastModifiedBy>Thomas Kim</cp:lastModifiedBy>
  <dcterms:modified xsi:type="dcterms:W3CDTF">2014-08-05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